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chimoku Kinkou Xyou..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-то испытывает благоговейный трепет, кто-то – уже отвращение, при встрече с этим экзотическим, на первый взгляд, индикатором «Ichimoku Kinko Xyo».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А кто-то просто проходит мимо него, считая, что «уж больно мудрёный, этот Ишимоку». Первое впечатление автора статьи было именно таким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Однако, если познакомиться поближе, эта, достаточно простая, графическая техника даёт много возможностей для успешной торговли на рынках: как на волатильных, так и на тихих, как с установившимся трендом, так и на флэтовых. 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30555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 xml:space="preserve">Рис. 1. Индикатор Ишимоку на наложенный на дневной график CADJPY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Идея реализации индикатора возникла в начале-середине 20-го века у трейдера Гоичи Хосоды, труды которого были опубликованы только лишь в конце 60-х прошлого век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Лень – двигатель прогресса! Хосода, судя по всему, был таким же – он искал инструмент, которым можно было бы пользоваться достаточно просто и легко, непринуждённо, и в то же время, чтобы он давал максимально возможное, сконцентрированное, количество информации. Результат поисков выразился в создании графической техники, смысл которой заключался в том, чтобы с одного взгляда, без каких-либо дополнительных расчётов и вычислений, определялось текущее состояние рынка и, в зависимости от этого, принималось то или иное решение. Собственно, псевдоним «Ишимоку Санжин», насколько известно, в вольном переводе с японского, означает «быстрый взгляд человека с гор» - японцы умеют придумывать образы ;). Фактически, индикатор уже сам по себе является готовой торговой системой, так как включает в себя несколько линий разного типа: вспомните свои наработки, сколько индикаторов они в себя включают? ;)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сё было бы просто, но…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Индикатор был задуман для работы на японском фондовом рынке на долгосрочных периодах. А так как акции покупались на достаточно долгий срок, то, соответственно, индикатор должен был учитывать движение рынка в течение целого года. Поэтому те настройки, которые рекомендовал сам Хосода, подходят только для долгосрочной работы. В этом и вся трудность, когда начинающие, преимущественно работающие на меньших, нежели «дни» или «недели», таймфреймах, пытаются использовать рассматриваемый индикатор в своей торговле с настройками по умолчанию. В итоге после пары лоссов появляется разочарование и, как следствие, очередной вывод, что индикатор «врёт, не работает и никогда не заработает»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Рассмотрим характеристики Индикатора Ишимоку. Он включает в себя следующие линии: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 Эталонная ли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 Линия враще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 Запаздывающая ли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. Первая упреждающая линия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Вторая упреждающая ли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Эти линии рассматриваются с точки зрения трёх временных интервалов: 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color w:val="339966"/>
          <w:sz w:val="24"/>
          <w:szCs w:val="24"/>
        </w:rPr>
        <w:t xml:space="preserve">T1, T2, T3, </w:t>
        <w:br/>
        <w:t xml:space="preserve">где T1 &lt; T2 &lt; T3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Обозначим через </w:t>
      </w:r>
      <w:r>
        <w:rPr>
          <w:b/>
          <w:bCs/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текущую торговую сессию (текущий бар).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 Эталонная линия – </w:t>
      </w:r>
      <w:r>
        <w:rPr>
          <w:b/>
          <w:bCs/>
          <w:color w:val="0000FF"/>
          <w:sz w:val="24"/>
          <w:szCs w:val="24"/>
        </w:rPr>
        <w:t>Kijun-sen</w:t>
      </w:r>
      <w:r>
        <w:rPr>
          <w:sz w:val="24"/>
          <w:szCs w:val="24"/>
        </w:rPr>
        <w:t xml:space="preserve"> – суть среднее значение цены за последние T2 торговых сессий (включая текущую) и вычисляется по формуле: </w:t>
      </w:r>
    </w:p>
    <w:p>
      <w:pPr>
        <w:pStyle w:val="Normal"/>
        <w:spacing w:before="0" w:after="240"/>
        <w:jc w:val="center"/>
        <w:rPr/>
      </w:pPr>
      <w:r>
        <w:rPr>
          <w:color w:val="339966"/>
          <w:sz w:val="24"/>
          <w:szCs w:val="24"/>
        </w:rPr>
        <w:t xml:space="preserve">ЭталоннаяЛиния[t] = </w:t>
      </w:r>
      <w:r>
        <w:rPr>
          <w:sz w:val="24"/>
          <w:szCs w:val="24"/>
        </w:rPr>
        <w:br/>
      </w:r>
      <w:r>
        <w:rPr>
          <w:color w:val="339966"/>
          <w:sz w:val="24"/>
          <w:szCs w:val="24"/>
        </w:rPr>
        <w:t>(СамаяВысокаяЦенаЗаПериод(T2) + СамаяНизкаяЦенаЗаПериод(T2)) / 2.</w:t>
      </w:r>
      <w:r>
        <w:rPr>
          <w:sz w:val="24"/>
          <w:szCs w:val="24"/>
        </w:rPr>
        <w:t xml:space="preserve"> </w:t>
        <w:br/>
        <w:t xml:space="preserve">2. Линия вращения – </w:t>
      </w:r>
      <w:r>
        <w:rPr>
          <w:b/>
          <w:bCs/>
          <w:color w:val="FF0000"/>
          <w:sz w:val="24"/>
          <w:szCs w:val="24"/>
        </w:rPr>
        <w:t>Tenkan-sen</w:t>
      </w:r>
      <w:r>
        <w:rPr>
          <w:sz w:val="24"/>
          <w:szCs w:val="24"/>
        </w:rPr>
        <w:t xml:space="preserve"> – более быстрая линия ––среднее значение цены за последние T1 торговых сессий (включая текущую). Вычисляется по формуле: 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color w:val="339966"/>
          <w:sz w:val="24"/>
          <w:szCs w:val="24"/>
        </w:rPr>
        <w:t xml:space="preserve">Линия вращения[t] = </w:t>
        <w:br/>
        <w:t xml:space="preserve">(СамаяВысокаяЦенаЗаПериод(T1) + СамаяНизкаяЦенаЗаПериод(T1)) / 2.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3. Запаздывающая линия – </w:t>
      </w:r>
      <w:r>
        <w:rPr>
          <w:b/>
          <w:bCs/>
          <w:color w:val="00BFFF"/>
          <w:sz w:val="24"/>
          <w:szCs w:val="24"/>
        </w:rPr>
        <w:t>Chinkou-span</w:t>
      </w:r>
      <w:r>
        <w:rPr>
          <w:sz w:val="24"/>
          <w:szCs w:val="24"/>
        </w:rPr>
        <w:t xml:space="preserve"> – цена закрытия текущей свечи, сдвинутая назад на величину периода T2: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339966"/>
          <w:sz w:val="24"/>
          <w:szCs w:val="24"/>
        </w:rPr>
        <w:t xml:space="preserve">ЗапаздывающаяЛиния[t - T2] = ЦенаЗакрытия[t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4. Первая упреждающая линия – </w:t>
      </w:r>
      <w:r>
        <w:rPr>
          <w:b/>
          <w:bCs/>
          <w:color w:val="F4A460"/>
          <w:sz w:val="24"/>
          <w:szCs w:val="24"/>
        </w:rPr>
        <w:t>Senkou Span A</w:t>
      </w:r>
      <w:r>
        <w:rPr>
          <w:sz w:val="24"/>
          <w:szCs w:val="24"/>
        </w:rPr>
        <w:t xml:space="preserve"> – середина расстояния между Kijun-sen и Tenkan-sen, сдвинутая вперёд на величину T2: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339966"/>
          <w:sz w:val="24"/>
          <w:szCs w:val="24"/>
        </w:rPr>
        <w:t xml:space="preserve">ПерваяУпреждающаяЛиния[t + T2] = </w:t>
        <w:br/>
        <w:t xml:space="preserve">(ЭталоннаяЛиния[t] + ЛинияВращения[t]) / 2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5. Вторая упреждающая линия – </w:t>
      </w:r>
      <w:r>
        <w:rPr>
          <w:b/>
          <w:bCs/>
          <w:color w:val="D8BFD8"/>
          <w:sz w:val="24"/>
          <w:szCs w:val="24"/>
        </w:rPr>
        <w:t>Senkou Span B</w:t>
      </w:r>
      <w:r>
        <w:rPr>
          <w:sz w:val="24"/>
          <w:szCs w:val="24"/>
        </w:rPr>
        <w:t xml:space="preserve"> – среднее значение цены за последние T3 торговые сессии, сдвинутая вперёд на величину T2: 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color w:val="339966"/>
          <w:sz w:val="24"/>
          <w:szCs w:val="24"/>
        </w:rPr>
        <w:t xml:space="preserve">ВтораяУпреждающаяЛиния[t + T2] = </w:t>
        <w:br/>
        <w:t xml:space="preserve">(СамаяВысокаяЦенаЗаПериод(T3) + СамаяНизкаяЦенаЗаПериод(T3)) / 2. </w:t>
        <w:br/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  <w:t>Примечание.</w:t>
      </w:r>
      <w:r>
        <w:rPr>
          <w:i/>
          <w:iCs/>
          <w:color w:val="800000"/>
          <w:sz w:val="24"/>
          <w:szCs w:val="24"/>
        </w:rPr>
        <w:t xml:space="preserve"> В формулах квадратными скобками «[]» – обозначена функция времени; круглыми скобками «()» – пользовательская функция с задаваемым параметром: некий набор инструкций (алгоритм) для вычислений (термин из области программирования)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Первая и вторая упреждающие линии – Senkou Span A и Senkou Span B – определяют границы облака – </w:t>
      </w:r>
      <w:r>
        <w:rPr>
          <w:b/>
          <w:bCs/>
          <w:sz w:val="24"/>
          <w:szCs w:val="24"/>
        </w:rPr>
        <w:t>Kumo</w:t>
      </w:r>
      <w:r>
        <w:rPr>
          <w:sz w:val="24"/>
          <w:szCs w:val="24"/>
        </w:rPr>
        <w:t>. Расположение цен выше облака означает, что на рынке преобладают бычьи настроения; ниже облака - медвежьи. Если же цены находятся внутри облака, то мы наблюдаем флэт. 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315075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 xml:space="preserve">Рис. 2. Компоненты индикатора Ишимоку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остота вычислений значений линий рассматриваемой графической техники позволяет алгоритмизировать процесс построения этих линий практически в любой торговой платформе, поддерживающей язык программирования. Так, реализованы (можно найти на просторах Internet) скрипты отрисовки индикатора для: Metastock (Equis International), Omega Tradestation (TradeStation Securities, Inc), MetaTrader (MetaQuotes Software Corp.) и многих других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mark">
    <w:name w:val="remark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25:00Z</dcterms:created>
  <dc:creator>Vasili_Orlov</dc:creator>
  <dc:description/>
  <cp:keywords/>
  <dc:language>en-US</dc:language>
  <cp:lastModifiedBy>Vasili_Orlov</cp:lastModifiedBy>
  <dcterms:modified xsi:type="dcterms:W3CDTF">2010-04-17T06:58:00Z</dcterms:modified>
  <cp:revision>3</cp:revision>
  <dc:subject/>
  <dc:title>Лень – двигатель прогресса</dc:title>
</cp:coreProperties>
</file>