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09.11.2008    Сигналы Индикатора Ишимоку. Упреждающие линии.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3"/>
      </w:tblGrid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я, мой друг, суха, но зеленеет жизни древо. </w:t>
              <w:br/>
              <w:t>Гёте И.</w:t>
            </w:r>
          </w:p>
          <w:p>
            <w:pPr>
              <w:pStyle w:val="Normal"/>
              <w:spacing w:before="28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 прошлой статье</w:t>
              </w:r>
            </w:hyperlink>
            <w:r>
              <w:rPr>
                <w:sz w:val="24"/>
                <w:szCs w:val="24"/>
              </w:rPr>
              <w:t xml:space="preserve"> была приведена следующая классификация сигналов, порождаемых Индикатором Ишимоку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ия вращения и Эталонная линия (Тенкан-сен и Киджун-сен)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Линии Вращения с Эталонной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ли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Упреждающие линии (Сенкоу Спан А и Сенкоу Спан Б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преждающих линий друг с другом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графиком цены Второй Упреждающей линии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цены внутри обла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Запаздывающая линия (Чинкоу Спан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графика цены Запаздывающей линией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Чинкоу спан от графика ц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смотрена первая группа сигналов: сигналы от Линии вращения и Эталонной линии. В данной статье продолжим описание сигналов и разберём те, которые подают Упреждающие линии – Сенкоу Спан А и Сенкоу Спан Б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Упреждающие линии (Сенкоу Спан А и Сенкоу Спан Б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Пересечение Упреждающих линий друг с друг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емый сигнал по своему значению схож с «Золотым крестом» и «Мёртвым крестом». </w:t>
              <w:br/>
              <w:t xml:space="preserve">Пересечение линий Сенкоу Спан А и Сенкоу Спан Б, в силу того, что они являются границами облака Ишимоку, ведут к изменению цвета облака – линии меняются местами. Эта трансформация – сигнал о том, что меняется текущая тенденция. А так как Упреждающие линии всегда идут впереди графика цены, то они являются достаточно хорошим способом для преждевременного определения смены тренда. </w:t>
              <w:br/>
              <w:br/>
              <w:t xml:space="preserve">Пересечение линией Сенкоу Спан А сверху вниз линии Сенкоу Спан Б означает, что тренд меняется с восходящего на нисходящий; если Сенкоу Спан А пересекает линию Сенкоу Спан Б снизу вверх – с нисходящего на восходящий. </w:t>
              <w:br/>
              <w:br/>
              <w:t xml:space="preserve">На Рис.1 (область 1) приведён пример «Мёртвого креста». В момент формирования пересечения цена находилась в области 2 (Рис.1) – длинная чёрная свеча. В этот же момент в нисходящую область (под облако) перешли и Тенкан-сен с Киджун-сеном, что подтвердило смену тренда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0035" cy="442087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0035" cy="442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Рис. 1. «Смена тренда» на графике NZD/JPY, D1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Однако применять этот сигнал нужно достаточно осторожно. Особое внимание необходимо уделять тому, каким образом было сформировано пересечение и дальнейшему направлению движения Упреждающих линий. </w:t>
              <w:br/>
              <w:br/>
              <w:t xml:space="preserve">Например, в области 3 (Рис.1) был сформирован «Золотой крест» и, следовательно, облако, подтверждающее восходящий тренд. Однако после пересечения Сенкоу Спан А двигался горизонтально, в то время, как Сенкоу Спан Б – вниз. То есть, облако несёт в себе смысл восходящего, но движется вниз! Явное противоречие! </w:t>
              <w:br/>
              <w:t xml:space="preserve">Через некоторое время цена, пройдя относительно короткое расстояние вверх, ударившись о Сенкоу Спан Б, начала боковое движение и, в дальнейшем, ушла вниз (область 2, Рис.1)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ис.2 приведены примеры сигналов на покупку. </w:t>
              <w:br/>
              <w:br/>
              <w:t xml:space="preserve">В момент, когда было сформировано пересечение Упреждающих Линий в области 1, цена отскочила от Киджун-сен (область 1'), что могло бы послужить сигналом к покупке данной пары. </w:t>
              <w:br/>
              <w:br/>
              <w:t xml:space="preserve">Область 2 показала очень слабый сигнал, так как в этот момент цена находилась под линией Тенкан-сен (область 2'), которая в свою очередь играла роль сопротивления. В итоге, прежде, чем цена двинулась в восходящий тренд, ей понадобилось откатиться до верхней границы Сенкоу Спан А облака и лишь оттуда продолжить восходящее движение. </w:t>
              <w:br/>
              <w:br/>
              <w:t xml:space="preserve">И ещё один сильный рывок вверх (область 3') подтвердился очередным пересечением Упреждающих Линий в области 3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92445" cy="440245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2445" cy="440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Рис. 2. Сигналы о начале восходящего тренда на графике AUD/CAD, M30.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Пересечение графиком цены Второй Упреждающей лин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графиком цены линии Сенкоу Спан Б является одним из самых сильных сигналов, в наборе, предоставляемом Индикатором Ишимоку. Особенно необходимо принимать во внимание пробой Упреждающей линии ценой наружу из облака. Как правило пробитие не происходит бесследно и, обычно, цена возвращается к Сенкоу Спан Б. </w:t>
              <w:br/>
              <w:br/>
              <w:t xml:space="preserve">Рис.3 иллюстрирует рассматриваемый сигнал. </w:t>
              <w:br/>
              <w:br/>
              <w:t xml:space="preserve">В области 1 произошло пробитие ценой линии Сенкоу Спан Б снизу вверх, то есть, цена вышла из облака. Закрытие свечи выше Упреждающей линии подало сигнал на покупку. Однако через некоторое время импульс угас и цена была вынуждена «передохнуть», вернувшись обратно к облаку (область 2). Но цена не смогла закрепиться под облаком, так как восходящие тенденции, предварившие этот откат, были сильнее и, в итоге, курс пары установился строго наверх (область 3)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16345" cy="440753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345" cy="440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Рис. 3. Пересечение графиком цены Сенкоу Спан Б на графике NZD/JPY, D1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 заметить, что во время пересечения Сенкоу Спан Б должен быть строго горизонтален. В противном случае, сигнал считается ложным. Смысл этого утверждения очевиден: Сенкоу Спан Б является средним значением цены за максимальный период, указанный в настройках индикатора; поэтому, горизонтальное движение этой линии указывает на текущий флэт, который и пробивает цена.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Движение цены внутри обла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цены внутри облака однозначно нам указывает на то, что цена вошла в определённый коридор цен. Границами этого коридора являются Упреждающие линии, либо Тенкан-сен и Киджун-сен, если они находятся внутри облака. </w:t>
              <w:br/>
              <w:br/>
              <w:t xml:space="preserve">Основными правилами работы в такой ситуации являются ордера на отбитие цены от границ облака вовнутрь. Облако должно быть достаточно широким. При этом необходимо работать только в том направлении, куда указывает Тенкан-сен. </w:t>
              <w:br/>
              <w:br/>
              <w:t xml:space="preserve">Рассмотрим движение цены внутри облака на примере, приведённом на Рис.4. </w:t>
              <w:br/>
              <w:br/>
              <w:t xml:space="preserve">Сделав сильный рывок внутрь облака (область 1), цена подтвердила своё желание и дальше двигаться вверх. Однако, рынок закрылся в пятницу (область 2; не путать с отскоком от Чинкоу Спан, которого в момент формирования этого локального экстремума и близко не было ;)) - предстояли два выходных, вследствие чего курс скорректировался до нижней границы облака (область 3). Тенкан-сен в этот момент был направлен вверх и следовало бы немного прикупить эту пару. </w:t>
              <w:br/>
              <w:br/>
              <w:t xml:space="preserve">В последующие несколько часов цена достигла противоположной границы облака и отбилась от неё вниз (область 4). Однако, краткосрочная тенденция (согласно Тенкан-сен) была направлена вверх и попытка пробить Сенкоу Спан Б, хоть и с трудом, но удалась (область 5). На этом движение вверх и «выдохлось»: японский новозелландец, вернувшись обратно к Сенкоу Спан Б (область 6), пробил линию вниз и долетел до другой границы облака – Сенкоу Спан А (область 7), которая оказала достойное сопротивление, развернув тренд вверх. После этого цена опять отскочила к верхней границе облака Сенкоу Спан Б (область 8)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22035" cy="440753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440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Рис. 4. Движение цены внутри облака на графике NZD/JPY, H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м образом, Упреждающие линии позволяют совершать сделки во время тренда (пересечения линий) и во время флэта (движение цены внутри облака). Какой из сигналов наиболее предпочтителен для использования – решение каждого в отдельности, в зависимости от того, какой стиль торговли он проповедует: «на пробой» или «на отбой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br/>
            </w:r>
            <w:hyperlink r:id="rId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 следующей статье</w:t>
              </w:r>
            </w:hyperlink>
            <w:r>
              <w:rPr>
                <w:sz w:val="24"/>
                <w:szCs w:val="24"/>
              </w:rPr>
              <w:t xml:space="preserve"> продолжим рассмотрение сигналов Индикатора Ишимоку... </w:t>
            </w:r>
          </w:p>
          <w:p>
            <w:pPr>
              <w:pStyle w:val="Normal"/>
              <w:spacing w:before="28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адим Идрисов aka MoonChill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gnatpost.ru/magazine/index.php?mlid=67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heignatpost.ru/magazine/index.php?mlid=722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28:00Z</dcterms:created>
  <dc:creator>Vasili_Orlov</dc:creator>
  <dc:description/>
  <cp:keywords/>
  <dc:language>en-US</dc:language>
  <cp:lastModifiedBy>Пользователь Windows</cp:lastModifiedBy>
  <dcterms:modified xsi:type="dcterms:W3CDTF">2012-04-22T20:00:00Z</dcterms:modified>
  <cp:revision>2</cp:revision>
  <dc:subject/>
  <dc:title>09</dc:title>
</cp:coreProperties>
</file>